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2PC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Starli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2PCB (TAPE-to-PCBoard Filer) is the missing lin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DOOR and PCBoard. It (in conjunction with Colorado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 software) will scan a tape into PCBoard Fil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mat. There is one commandline parameter, the 6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 for the output files, which will be named by the roo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olume label (from the tape) with a .TXT extension.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2PCB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file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S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S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S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 The shareware version will only read the first 15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volume on the tape; the registered version will re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To get a registered version, please send $10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li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te 2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 Greenridg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te Plains, NY 10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or T2PCB to work, you must have T2PCB.CF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ado Memories tape software in the sam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mmand.com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may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ystal City BBS (914) 997-8323 9600 H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